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zpłatne porady prawne udzielane przez adwokatów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 BUDYNKÓW MIESZKALNYCH </w:t>
        <w:br/>
        <w:t>ZAKŁAD GOSPODARKI MIESZKANIOWEJ NR 4:</w:t>
      </w:r>
    </w:p>
    <w:p>
      <w:pPr>
        <w:pStyle w:val="Normal"/>
        <w:ind w:left="732" w:firstLine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ul. Łużycka 30, </w:t>
      </w:r>
      <w:r>
        <w:rPr>
          <w:rFonts w:cs="Calibri" w:ascii="Calibri" w:hAnsi="Calibri"/>
          <w:b/>
          <w:lang w:val="en-US"/>
        </w:rPr>
        <w:t>94 734-32-6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32" w:firstLine="348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a Nowosadko:                poniedziałki w godz. </w:t>
        <w:tab/>
        <w:t>09:00 – 13:00;</w:t>
      </w:r>
    </w:p>
    <w:p>
      <w:pPr>
        <w:pStyle w:val="Normal"/>
        <w:ind w:left="732" w:firstLine="348"/>
        <w:rPr/>
      </w:pPr>
      <w:r>
        <w:rPr>
          <w:rFonts w:cs="Calibri" w:ascii="Calibri" w:hAnsi="Calibri"/>
        </w:rPr>
        <w:t xml:space="preserve">Krzysztof Lesiński:                  wtorki w godz. </w:t>
        <w:tab/>
        <w:tab/>
        <w:t>09:00 – 13:00;</w:t>
      </w:r>
    </w:p>
    <w:p>
      <w:pPr>
        <w:pStyle w:val="Normal"/>
        <w:ind w:left="732" w:firstLine="348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ek Cichy:                           środy w godz. </w:t>
        <w:tab/>
        <w:tab/>
        <w:t>09:00 – 13:00;</w:t>
      </w:r>
    </w:p>
    <w:p>
      <w:pPr>
        <w:pStyle w:val="Normal"/>
        <w:ind w:left="732" w:firstLine="348"/>
        <w:rPr>
          <w:rFonts w:ascii="Calibri" w:hAnsi="Calibri" w:cs="Calibri"/>
        </w:rPr>
      </w:pPr>
      <w:r>
        <w:rPr>
          <w:rFonts w:cs="Calibri" w:ascii="Calibri" w:hAnsi="Calibri"/>
        </w:rPr>
        <w:t xml:space="preserve">Łukasz Gołubiński:                  czwartki w godz. </w:t>
        <w:tab/>
        <w:tab/>
        <w:t>09:00 – 13:00;</w:t>
      </w:r>
    </w:p>
    <w:p>
      <w:pPr>
        <w:pStyle w:val="Normal"/>
        <w:ind w:left="732" w:firstLine="348"/>
        <w:rPr>
          <w:rFonts w:ascii="Calibri" w:hAnsi="Calibri" w:cs="Calibri"/>
        </w:rPr>
      </w:pPr>
      <w:r>
        <w:rPr>
          <w:rFonts w:cs="Calibri" w:ascii="Calibri" w:hAnsi="Calibri"/>
        </w:rPr>
        <w:t xml:space="preserve">Łukasz Janota:                         piątki w godz. </w:t>
        <w:tab/>
        <w:tab/>
        <w:t>09:00 – 13:00.</w:t>
      </w:r>
    </w:p>
    <w:p>
      <w:pPr>
        <w:pStyle w:val="Normal"/>
        <w:ind w:left="732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32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MIEJSKA PORADNIA PSYCHOLOGICZNO – PEDAGOGICZNA</w:t>
        <w:tab/>
      </w:r>
    </w:p>
    <w:p>
      <w:pPr>
        <w:pStyle w:val="Normal"/>
        <w:ind w:left="732" w:firstLine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ul. Morska 43,  </w:t>
      </w:r>
      <w:r>
        <w:rPr>
          <w:rFonts w:cs="Calibri" w:ascii="Calibri" w:hAnsi="Calibri"/>
          <w:b/>
          <w:lang w:val="en-US"/>
        </w:rPr>
        <w:t>94 734-32-64</w:t>
      </w:r>
    </w:p>
    <w:p>
      <w:pPr>
        <w:pStyle w:val="Normal"/>
        <w:ind w:left="732" w:firstLine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32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zegorz Walerjańczyk:          poniedziałki w godz. </w:t>
        <w:tab/>
        <w:t>13:00 – 17:00;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dwik Barczak:                       wtorki w godz. </w:t>
        <w:tab/>
        <w:tab/>
        <w:t>13:00 – 17:00;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 xml:space="preserve">Urszula Kocińska:                     środy w godz. </w:t>
        <w:tab/>
        <w:tab/>
        <w:t>13:00 – 17:00;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Agnieszka Zimny-Pałubicka:  czwartki w godz.</w:t>
        <w:tab/>
        <w:tab/>
        <w:t>13:00 – 17:00;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ta Burdzińska:                   piątki w godz. </w:t>
        <w:tab/>
        <w:tab/>
        <w:t>09:00 – 13:00.</w:t>
      </w:r>
    </w:p>
    <w:p>
      <w:pPr>
        <w:pStyle w:val="Normal"/>
        <w:ind w:left="732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32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32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32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59:00Z</dcterms:created>
  <dc:creator>paulina.zwolan</dc:creator>
  <dc:description/>
  <dc:language>en-US</dc:language>
  <cp:lastModifiedBy>Grabowski Robert</cp:lastModifiedBy>
  <dcterms:modified xsi:type="dcterms:W3CDTF">2016-01-05T09:59:00Z</dcterms:modified>
  <cp:revision>2</cp:revision>
  <dc:subject/>
  <dc:title>Bezpłatne porady prawne udzielane przez radców prawnych:</dc:title>
</cp:coreProperties>
</file>